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Rifiuti in piazza</w:t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Giovedì 22 novembre  alle 10.30 in piazza XX settembre  si terrà   l’iniziativa “Rifiuti in piazza” che si propone  di  coinvolgere i cittadini  per  analizzare  assieme  il contenuto della nostra raccolta differenziata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 xml:space="preserve"> Ai cittadini invitati a partecipare verrà illustrato il mondo dei rifiuti. Si parlerà della prevenzione della produzione dei rifiuti; tecnici della Regione   illustreranno le azioni previste dal Piano regionale e  il modo di valutare la qualità della  loro raccolta.  Un  mezzo della Gea , partecipata dal Comune di Pordenone,  arriverà in piazza  dove si  analizzeranno i rifiuti sotto l’aspetto  merceologico, separando i materiali a seconda della tipologia  verificando successivamente se  questi sono stati raccolti correttamente.  Inoltre saranno dati consigli   su cosa fare a casa per ridurre la produzione di rifiuti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All’iniziativa,   che ha in calendario anche altre   presentazioni in regione,   promossa   dall’Arpa  FVG , Regione e  Sistema nazionale per la protezione dell’ambiente,    aderiscono AcegasApsAmga, Ambiente Servizi, Isa Isontina ambientale, GEA,  net e a&amp;t 2000. 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6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21T11:26:00Z</dcterms:modified>
  <cp:revision>2</cp:revision>
  <dc:subject/>
  <dc:title/>
</cp:coreProperties>
</file>